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3-09-26T06:48:53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