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1129"/>
        <w:gridCol w:w="1275"/>
        <w:gridCol w:w="5"/>
        <w:gridCol w:w="1170"/>
        <w:gridCol w:w="1250"/>
        <w:gridCol w:w="1836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意向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工作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日制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 单 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旗县       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       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5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奖机构及奖项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勿对表格格式修改，如内容填不下，可在本表后附页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7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呼和</cp:lastModifiedBy>
  <dcterms:modified xsi:type="dcterms:W3CDTF">2024-05-21T07:22:05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11.8.2.11978</vt:lpwstr>
  </property>
</Properties>
</file>